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19050" distB="19050" distL="19050" distR="19050" simplePos="0" locked="0" layoutInCell="0" allowOverlap="1" relativeHeight="2" wp14:anchorId="4471D3F7">
                <wp:simplePos x="0" y="0"/>
                <wp:positionH relativeFrom="margin">
                  <wp:align>left</wp:align>
                </wp:positionH>
                <wp:positionV relativeFrom="paragraph">
                  <wp:posOffset>-33020</wp:posOffset>
                </wp:positionV>
                <wp:extent cx="3924300" cy="876300"/>
                <wp:effectExtent l="19050" t="19050" r="19050" b="19050"/>
                <wp:wrapNone/>
                <wp:docPr id="1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4472c4">
                              <a:lumMod val="75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72"/>
                                <w:szCs w:val="72"/>
                              </w:rPr>
                              <w:t>Unser Schulweg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1" path="m0,0l-2147483645,0l-2147483645,-2147483646l0,-2147483646xe" fillcolor="white" stroked="t" o:allowincell="f" style="position:absolute;margin-left:1.5pt;margin-top:-2.6pt;width:308.95pt;height:68.95pt;mso-wrap-style:square;v-text-anchor:middle;mso-position-horizontal:left;mso-position-horizontal-relative:margin" wp14:anchorId="4471D3F7">
                <v:fill o:detectmouseclick="t" type="solid" color2="black"/>
                <v:stroke color="#2f5597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z w:val="72"/>
                          <w:szCs w:val="72"/>
                        </w:rPr>
                        <w:t>Unser Schulweg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5100320</wp:posOffset>
            </wp:positionH>
            <wp:positionV relativeFrom="page">
              <wp:posOffset>441960</wp:posOffset>
            </wp:positionV>
            <wp:extent cx="1447800" cy="1752600"/>
            <wp:effectExtent l="0" t="0" r="0" b="0"/>
            <wp:wrapNone/>
            <wp:docPr id="3" name="Bild 18" descr="prr_Logo_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8" descr="prr_Logo_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8890" distL="0" distR="8890" simplePos="0" locked="0" layoutInCell="0" allowOverlap="1" relativeHeight="4" wp14:anchorId="3E5DEE37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2428875" cy="733425"/>
                <wp:effectExtent l="635" t="635" r="0" b="0"/>
                <wp:wrapNone/>
                <wp:docPr id="4" name="Rechtec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73332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32"/>
                                <w:szCs w:val="32"/>
                              </w:rPr>
                              <w:t>Kindergarten bis 2. Klass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2" path="m0,0l-2147483645,0l-2147483645,-2147483646l0,-2147483646xe" fillcolor="#b4c7e7" stroked="f" o:allowincell="f" style="position:absolute;margin-left:-1.1pt;margin-top:1.95pt;width:191.2pt;height:57.7pt;mso-wrap-style:square;v-text-anchor:middle" wp14:anchorId="3E5DEE37">
                <v:fill o:detectmouseclick="t" type="solid" color2="#4b3818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 w:themeColor="text1"/>
                          <w:sz w:val="32"/>
                          <w:szCs w:val="32"/>
                        </w:rPr>
                        <w:t>Kindergarten bis 2. K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8890" simplePos="0" locked="0" layoutInCell="0" allowOverlap="1" relativeHeight="6" wp14:anchorId="339CAB76">
                <wp:simplePos x="0" y="0"/>
                <wp:positionH relativeFrom="column">
                  <wp:posOffset>2990850</wp:posOffset>
                </wp:positionH>
                <wp:positionV relativeFrom="paragraph">
                  <wp:posOffset>37465</wp:posOffset>
                </wp:positionV>
                <wp:extent cx="2428875" cy="733425"/>
                <wp:effectExtent l="635" t="635" r="0" b="0"/>
                <wp:wrapNone/>
                <wp:docPr id="6" name="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73332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32"/>
                                <w:szCs w:val="32"/>
                              </w:rPr>
                              <w:t>Wir gehen zu Fuss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3" path="m0,0l-2147483645,0l-2147483645,-2147483646l0,-2147483646xe" fillcolor="#b4c7e7" stroked="f" o:allowincell="f" style="position:absolute;margin-left:235.5pt;margin-top:2.95pt;width:191.2pt;height:57.7pt;mso-wrap-style:square;v-text-anchor:middle" wp14:anchorId="339CAB76">
                <v:fill o:detectmouseclick="t" type="solid" color2="#4b3818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 w:themeColor="text1"/>
                          <w:sz w:val="32"/>
                          <w:szCs w:val="32"/>
                        </w:rPr>
                        <w:t>Wir gehen zu Fuss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8" wp14:anchorId="167E635A">
                <wp:simplePos x="0" y="0"/>
                <wp:positionH relativeFrom="margin">
                  <wp:align>left</wp:align>
                </wp:positionH>
                <wp:positionV relativeFrom="paragraph">
                  <wp:posOffset>1209040</wp:posOffset>
                </wp:positionV>
                <wp:extent cx="2428875" cy="762000"/>
                <wp:effectExtent l="635" t="0" r="0" b="0"/>
                <wp:wrapNone/>
                <wp:docPr id="8" name="Rechtec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76212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60000"/>
                            <a:lumOff val="40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32"/>
                                <w:szCs w:val="32"/>
                              </w:rPr>
                              <w:t>3. Klass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4" path="m0,0l-2147483645,0l-2147483645,-2147483646l0,-2147483646xe" fillcolor="#8faadc" stroked="f" o:allowincell="f" style="position:absolute;margin-left:0pt;margin-top:95.2pt;width:191.2pt;height:59.95pt;mso-wrap-style:square;v-text-anchor:middle;mso-position-horizontal:left;mso-position-horizontal-relative:margin" wp14:anchorId="167E635A">
                <v:fill o:detectmouseclick="t" type="solid" color2="#705523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 w:themeColor="text1"/>
                          <w:sz w:val="32"/>
                          <w:szCs w:val="32"/>
                        </w:rPr>
                        <w:t>3. K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8890" simplePos="0" locked="0" layoutInCell="0" allowOverlap="1" relativeHeight="12" wp14:anchorId="7869B3BC">
                <wp:simplePos x="0" y="0"/>
                <wp:positionH relativeFrom="margin">
                  <wp:align>left</wp:align>
                </wp:positionH>
                <wp:positionV relativeFrom="paragraph">
                  <wp:posOffset>2342515</wp:posOffset>
                </wp:positionV>
                <wp:extent cx="2428875" cy="733425"/>
                <wp:effectExtent l="635" t="635" r="0" b="0"/>
                <wp:wrapNone/>
                <wp:docPr id="10" name="Rechtec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73332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75000"/>
                          </a:schemeClr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32"/>
                                <w:szCs w:val="32"/>
                              </w:rPr>
                              <w:t>4. – 6. Klass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8" path="m0,0l-2147483645,0l-2147483645,-2147483646l0,-2147483646xe" fillcolor="#2f5597" stroked="f" o:allowincell="f" style="position:absolute;margin-left:0pt;margin-top:184.45pt;width:191.2pt;height:57.7pt;mso-wrap-style:square;v-text-anchor:middle;mso-position-horizontal:left;mso-position-horizontal-relative:margin" wp14:anchorId="7869B3BC">
                <v:fill o:detectmouseclick="t" type="solid" color2="#d0aa68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 w:themeColor="background1"/>
                          <w:sz w:val="32"/>
                          <w:szCs w:val="32"/>
                        </w:rPr>
                        <w:t>4. – 6. K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8890" simplePos="0" locked="0" layoutInCell="0" allowOverlap="1" relativeHeight="14" wp14:anchorId="2D2907BA">
                <wp:simplePos x="0" y="0"/>
                <wp:positionH relativeFrom="margin">
                  <wp:posOffset>3038475</wp:posOffset>
                </wp:positionH>
                <wp:positionV relativeFrom="paragraph">
                  <wp:posOffset>2342515</wp:posOffset>
                </wp:positionV>
                <wp:extent cx="2428875" cy="733425"/>
                <wp:effectExtent l="635" t="635" r="0" b="0"/>
                <wp:wrapNone/>
                <wp:docPr id="12" name="Rechtec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73332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75000"/>
                          </a:schemeClr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 xml:space="preserve">Wir gehen zu Fuss oder fahren mit dem Velo oder dem Kickboard (Helm!)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9" path="m0,0l-2147483645,0l-2147483645,-2147483646l0,-2147483646xe" fillcolor="#2f5597" stroked="f" o:allowincell="f" style="position:absolute;margin-left:239.25pt;margin-top:184.45pt;width:191.2pt;height:57.7pt;mso-wrap-style:square;v-text-anchor:middle;mso-position-horizontal-relative:margin" wp14:anchorId="2D2907BA">
                <v:fill o:detectmouseclick="t" type="solid" color2="#d0aa68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 xml:space="preserve">Wir gehen zu Fuss oder fahren mit dem Velo oder dem Kickboard (Helm!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8890" distL="0" distR="8890" simplePos="0" locked="0" layoutInCell="0" allowOverlap="1" relativeHeight="10" wp14:anchorId="77B24C11">
                <wp:simplePos x="0" y="0"/>
                <wp:positionH relativeFrom="margin">
                  <wp:posOffset>3024505</wp:posOffset>
                </wp:positionH>
                <wp:positionV relativeFrom="paragraph">
                  <wp:posOffset>63500</wp:posOffset>
                </wp:positionV>
                <wp:extent cx="2428875" cy="733425"/>
                <wp:effectExtent l="635" t="635" r="0" b="0"/>
                <wp:wrapNone/>
                <wp:docPr id="14" name="Rechtec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73332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60000"/>
                            <a:lumOff val="40000"/>
                          </a:schemeClr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ir gehen zu Fuss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enn der Weg sicher ist und das Fahren geübt wurde: mit Velo oder Kickboard (Helm!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7" path="m0,0l-2147483645,0l-2147483645,-2147483646l0,-2147483646xe" fillcolor="#8faadc" stroked="f" o:allowincell="f" style="position:absolute;margin-left:238.15pt;margin-top:5pt;width:191.2pt;height:57.7pt;mso-wrap-style:square;v-text-anchor:middle;mso-position-horizontal-relative:margin" wp14:anchorId="77B24C11">
                <v:fill o:detectmouseclick="t" type="solid" color2="#705523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ir gehen zu Fuss.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Wenn der Weg sicher ist und das Fahren geübt wurde: mit Velo oder Kickboard (Helm!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s der Broschüre ‘Fussverkehr Schweiz’, Verkehrssicherheit</w:t>
      </w:r>
      <w:r>
        <w:rPr/>
        <w:t>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28575" distL="19050" distR="28575" simplePos="0" locked="0" layoutInCell="0" allowOverlap="1" relativeHeight="16" wp14:anchorId="4AFFDBC2">
                <wp:simplePos x="0" y="0"/>
                <wp:positionH relativeFrom="column">
                  <wp:posOffset>4300855</wp:posOffset>
                </wp:positionH>
                <wp:positionV relativeFrom="paragraph">
                  <wp:posOffset>45720</wp:posOffset>
                </wp:positionV>
                <wp:extent cx="1400175" cy="3743325"/>
                <wp:effectExtent l="15240" t="15240" r="13970" b="13970"/>
                <wp:wrapNone/>
                <wp:docPr id="16" name="Rechtec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7432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28575"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 w:themeColor="text1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</w:rPr>
                              <w:t>In Rüthi gilt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K</w:t>
                            </w:r>
                            <w:r>
                              <w:rPr>
                                <w:b/>
                                <w:color w:val="000000" w:themeColor="text1"/>
                              </w:rPr>
                              <w:t>eine Autos vor den Schulhäusern und dem Kindergarten!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  <w:u w:val="single"/>
                              </w:rPr>
                              <w:t>Schulhaus Neudorf:</w:t>
                            </w:r>
                            <w:r>
                              <w:rPr>
                                <w:color w:val="000000" w:themeColor="text1"/>
                              </w:rPr>
                              <w:t xml:space="preserve"> Parkplatz bei der Kirch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  <w:u w:val="single"/>
                              </w:rPr>
                              <w:t>Schulhaus Bündt:</w:t>
                            </w:r>
                            <w:r>
                              <w:rPr>
                                <w:color w:val="000000" w:themeColor="text1"/>
                              </w:rPr>
                              <w:t xml:space="preserve"> öffentlicher Parkplatz hinter der Bushaltestelle Dorf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  <w:u w:val="single"/>
                              </w:rPr>
                              <w:t>Kindergarten Kanal</w:t>
                            </w:r>
                            <w:r>
                              <w:rPr>
                                <w:color w:val="000000" w:themeColor="text1"/>
                              </w:rPr>
                              <w:t>: nächster öffentlicher Parkplatz: bei der Kirch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13" path="m0,0l-2147483645,0l-2147483645,-2147483646l0,-2147483646xe" fillcolor="white" stroked="t" o:allowincell="f" style="position:absolute;margin-left:338.65pt;margin-top:3.6pt;width:110.2pt;height:294.7pt;mso-wrap-style:square;v-text-anchor:middle" wp14:anchorId="4AFFDBC2">
                <v:fill o:detectmouseclick="t" type="solid" color2="black"/>
                <v:stroke color="#325490" weight="2844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000000" w:themeColor="text1"/>
                        </w:rPr>
                      </w:pPr>
                      <w:r>
                        <w:rPr>
                          <w:b/>
                          <w:color w:val="000000" w:themeColor="text1"/>
                        </w:rPr>
                        <w:t>In Rüthi gilt:</w:t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K</w:t>
                      </w:r>
                      <w:r>
                        <w:rPr>
                          <w:b/>
                          <w:color w:val="000000" w:themeColor="text1"/>
                        </w:rPr>
                        <w:t>eine Autos vor den Schulhäusern und dem Kindergarten!</w:t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  <w:u w:val="single"/>
                        </w:rPr>
                        <w:t>Schulhaus Neudorf:</w:t>
                      </w:r>
                      <w:r>
                        <w:rPr>
                          <w:color w:val="000000" w:themeColor="text1"/>
                        </w:rPr>
                        <w:t xml:space="preserve"> Parkplatz bei der Kirche</w:t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  <w:u w:val="single"/>
                        </w:rPr>
                        <w:t>Schulhaus Bündt:</w:t>
                      </w:r>
                      <w:r>
                        <w:rPr>
                          <w:color w:val="000000" w:themeColor="text1"/>
                        </w:rPr>
                        <w:t xml:space="preserve"> öffentlicher Parkplatz hinter der Bushaltestelle Dorf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  <w:u w:val="single"/>
                        </w:rPr>
                        <w:t>Kindergarten Kanal</w:t>
                      </w:r>
                      <w:r>
                        <w:rPr>
                          <w:color w:val="000000" w:themeColor="text1"/>
                        </w:rPr>
                        <w:t>: nächster öffentlicher Parkplatz: bei der Kirch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8" wp14:anchorId="69EA8EA3">
                <wp:simplePos x="0" y="0"/>
                <wp:positionH relativeFrom="column">
                  <wp:posOffset>2014855</wp:posOffset>
                </wp:positionH>
                <wp:positionV relativeFrom="paragraph">
                  <wp:posOffset>6985</wp:posOffset>
                </wp:positionV>
                <wp:extent cx="2133600" cy="3829050"/>
                <wp:effectExtent l="6985" t="6985" r="6985" b="6985"/>
                <wp:wrapNone/>
                <wp:docPr id="18" name="Rechteck: abgerundete Ecken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82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4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ffc000">
                              <a:lumMod val="20000"/>
                              <a:lumOff val="8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Das Wichtigste zum ‘Elterntaxi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 w:themeColor="text1"/>
                                <w:sz w:val="18"/>
                                <w:szCs w:val="18"/>
                              </w:rPr>
                              <w:t>Mit den Bring- und Holfahrten werden andere Kinder auf dem Weg – vor allem aber vor dem Schulhaus – gefährde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 w:themeColor="text1"/>
                                <w:sz w:val="18"/>
                                <w:szCs w:val="18"/>
                              </w:rPr>
                              <w:t>Kinder, die oft mit dem ‘Elterntaxi’ unterwegs sind, kennen die Besonderheiten des Schulweges weniger gut und sind folglich zu Fuss gefährdeter als Kinder, die stets zu Fuss gehe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 w:themeColor="text1"/>
                                <w:sz w:val="18"/>
                                <w:szCs w:val="18"/>
                              </w:rPr>
                              <w:t>Dem Kind wird der Lern- und Erlebnisort ‘Schulweg’ vorenthalte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contextualSpacing/>
                              <w:rPr>
                                <w:rFonts w:ascii="Calibri" w:hAnsi="Calibri" w:cs="Calibri"/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 w:themeColor="text1"/>
                                <w:sz w:val="18"/>
                                <w:szCs w:val="18"/>
                              </w:rPr>
                              <w:t>Auch aus Gründen des Umweltschutzes sind solche Fahrten zu vermeiden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0" wp14:anchorId="0F7D84BF">
                <wp:simplePos x="0" y="0"/>
                <wp:positionH relativeFrom="column">
                  <wp:posOffset>-90170</wp:posOffset>
                </wp:positionH>
                <wp:positionV relativeFrom="paragraph">
                  <wp:posOffset>111760</wp:posOffset>
                </wp:positionV>
                <wp:extent cx="1924050" cy="2209800"/>
                <wp:effectExtent l="6350" t="6350" r="6350" b="6350"/>
                <wp:wrapNone/>
                <wp:docPr id="20" name="Rechtec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22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‘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Den Schulweg zu Fuss zu gehen, ist ein wichtiger Baustein in der persönlichen und körperlichen Entwicklung eines Kindes. Der Weg dient als Erlebnis-, Lern- und Sozialisationsort, er macht Kinder selbständiger, fördert die motorische Beweglichkeit und ist ein wichtiger Beitrag zur allgemeinen Gesundheit.’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6" path="m0,0l-2147483645,0l-2147483645,-2147483646l0,-2147483646xe" fillcolor="white" stroked="t" o:allowincell="f" style="position:absolute;margin-left:-7.1pt;margin-top:8.8pt;width:151.45pt;height:173.95pt;mso-wrap-style:square;v-text-anchor:top" wp14:anchorId="0F7D84BF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‘</w:t>
                      </w:r>
                      <w:r>
                        <w:rPr>
                          <w:i/>
                          <w:color w:val="000000"/>
                        </w:rPr>
                        <w:t>Den Schulweg zu Fuss zu gehen, ist ein wichtiger Baustein in der persönlichen und körperlichen Entwicklung eines Kindes. Der Weg dient als Erlebnis-, Lern- und Sozialisationsort, er macht Kinder selbständiger, fördert die motorische Beweglichkeit und ist ein wichtiger Beitrag zur allgemeinen Gesundheit.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80" w:leader="none"/>
        </w:tabs>
        <w:spacing w:before="0" w:after="160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2" wp14:anchorId="61A824AB">
                <wp:simplePos x="0" y="0"/>
                <wp:positionH relativeFrom="column">
                  <wp:posOffset>-61595</wp:posOffset>
                </wp:positionH>
                <wp:positionV relativeFrom="paragraph">
                  <wp:posOffset>1950720</wp:posOffset>
                </wp:positionV>
                <wp:extent cx="1924050" cy="1238250"/>
                <wp:effectExtent l="6350" t="6350" r="6350" b="6350"/>
                <wp:wrapNone/>
                <wp:docPr id="22" name="Rechtec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2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‘</w:t>
                            </w:r>
                            <w:r>
                              <w:rPr>
                                <w:i/>
                              </w:rPr>
                              <w:t>Sein Kind mit dem Auto in die Schule zu fahren, ist gefährlicher, als es selbst gehen zu lassen. Der zusätzliche Verkehr gefährdet andere Kinder.’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15" path="m0,0l-2147483645,0l-2147483645,-2147483646l0,-2147483646xe" fillcolor="white" stroked="t" o:allowincell="f" style="position:absolute;margin-left:-4.85pt;margin-top:153.6pt;width:151.45pt;height:97.45pt;mso-wrap-style:square;v-text-anchor:top" wp14:anchorId="61A824AB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‘</w:t>
                      </w:r>
                      <w:r>
                        <w:rPr>
                          <w:i/>
                        </w:rPr>
                        <w:t>Sein Kind mit dem Auto in die Schule zu fahren, ist gefährlicher, als es selbst gehen zu lassen. Der zusätzliche Verkehr gefährdet andere Kinder.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Behörden, Schulleitung und Lehrerschaft der Primarschule Rüth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97195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9719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13b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719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9719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8DCE100C224EE438F049AE41F6CB719" ma:contentTypeVersion="9" ma:contentTypeDescription="Ein neues Dokument erstellen." ma:contentTypeScope="" ma:versionID="31418ab8023ad3cee571173b1368b1b7">
  <xsd:schema xmlns:xsd="http://www.w3.org/2001/XMLSchema" xmlns:xs="http://www.w3.org/2001/XMLSchema" xmlns:p="http://schemas.microsoft.com/office/2006/metadata/properties" xmlns:ns2="8254c6fd-1403-4d24-be60-b35bb115bc5f" xmlns:ns3="22e78e39-5f28-40d5-be95-e57c52f2b1dc" targetNamespace="http://schemas.microsoft.com/office/2006/metadata/properties" ma:root="true" ma:fieldsID="b92fb1a71504940d41177131b57a3fa8" ns2:_="" ns3:_="">
    <xsd:import namespace="8254c6fd-1403-4d24-be60-b35bb115bc5f"/>
    <xsd:import namespace="22e78e39-5f28-40d5-be95-e57c52f2b1dc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254c6fd-1403-4d24-be60-b35bb115bc5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Freigegeben für" ma:list="UserInfo" ma:SearchPeopleOnly="false" ma:internalName="SharedWithUsers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e78e39-5f28-40d5-be95-e57c52f2b1dc" elementFormDefault="qualified">
    <xsd:import namespace="http://schemas.microsoft.com/office/2006/documentManagement/types"/>
    <xsd:import namespace="http://schemas.microsoft.com/office/infopath/2007/PartnerControls"/>
    <xsd:element name="SharedWithDetails" ma:index="13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7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8254c6fd-1403-4d24-be60-b35bb115bc5f">
      <UserInfo>
        <DisplayName/>
        <AccountId xsi:nil="true"/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1ADEBC79-4C86-4BA8-A1AD-D4D73C4A4ED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254c6fd-1403-4d24-be60-b35bb115bc5f"/>
    <ds:schemaRef ds:uri="22e78e39-5f28-40d5-be95-e57c52f2b1d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9EEECE8-6A1E-4E09-9F4E-D663DA39427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5F3B117-9095-4E9D-A37A-A106EF91081B}">
  <ds:schemaRefs>
    <ds:schemaRef ds:uri="http://schemas.microsoft.com/office/2006/metadata/properties"/>
    <ds:schemaRef ds:uri="http://schemas.microsoft.com/office/infopath/2007/PartnerControls"/>
    <ds:schemaRef ds:uri="8254c6fd-1403-4d24-be60-b35bb115bc5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</Words>
  <Characters>82</Characters>
  <CharactersWithSpaces>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49:00Z</dcterms:created>
  <dc:creator>Schneider Tanja</dc:creator>
  <dc:description/>
  <dc:language>en-US</dc:language>
  <cp:lastModifiedBy>Pizzingrilli Judith</cp:lastModifiedBy>
  <cp:lastPrinted>2019-08-26T08:53:00Z</cp:lastPrinted>
  <dcterms:modified xsi:type="dcterms:W3CDTF">2025-08-06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DCE100C224EE438F049AE41F6CB719</vt:lpwstr>
  </property>
  <property fmtid="{D5CDD505-2E9C-101B-9397-08002B2CF9AE}" pid="3" name="MediaServiceImageTags">
    <vt:lpwstr/>
  </property>
</Properties>
</file>