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monte Snow" w:hAnsi="Almonte Snow"/>
          <w:color w:val="000099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lmonte Snow" w:hAnsi="Almonte Snow"/>
          <w:color w:val="009999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lmonte Snow" w:hAnsi="Almonte Snow"/>
          <w:color w:val="000099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kilager Valbella 2025</w:t>
      </w:r>
    </w:p>
    <w:p>
      <w:pPr>
        <w:pStyle w:val="NormalWeb"/>
        <w:spacing w:before="280" w:after="280"/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969DBA4">
                <wp:simplePos x="0" y="0"/>
                <wp:positionH relativeFrom="margin">
                  <wp:posOffset>2614930</wp:posOffset>
                </wp:positionH>
                <wp:positionV relativeFrom="paragraph">
                  <wp:posOffset>717550</wp:posOffset>
                </wp:positionV>
                <wp:extent cx="2865120" cy="2148840"/>
                <wp:effectExtent l="193675" t="193675" r="390525" b="390525"/>
                <wp:wrapThrough wrapText="bothSides">
                  <wp:wrapPolygon edited="0">
                    <wp:start x="574" y="-1532"/>
                    <wp:lineTo x="-1149" y="-1149"/>
                    <wp:lineTo x="-1149" y="22404"/>
                    <wp:lineTo x="-718" y="23362"/>
                    <wp:lineTo x="1293" y="24702"/>
                    <wp:lineTo x="1436" y="25085"/>
                    <wp:lineTo x="21543" y="25085"/>
                    <wp:lineTo x="21686" y="24702"/>
                    <wp:lineTo x="23553" y="23362"/>
                    <wp:lineTo x="24128" y="20489"/>
                    <wp:lineTo x="24128" y="1915"/>
                    <wp:lineTo x="22404" y="-957"/>
                    <wp:lineTo x="22261" y="-1532"/>
                    <wp:lineTo x="574" y="-1532"/>
                  </wp:wrapPolygon>
                </wp:wrapThrough>
                <wp:docPr id="1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65240" cy="214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margin-left:205.9pt;margin-top:56.5pt;width:225.55pt;height:169.15pt;mso-wrap-style:none;v-text-anchor:middle;mso-position-horizontal-relative:margin" wp14:anchorId="3969DBA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m Donnerstag, als wir aufwachten, lief schon die laute Musik, um uns zu wecken. Dann zogen wi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uns an und gingen gelassen die Treppe hinunter. Es gab wieder ein Riesenbuffet. Unser Tisch durfte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ls erstes holen. Als wir fertig waren,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rklärten die Lehrer, was wir mache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üssen. Wir mussten um 9:00 Uh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raussen in die Gruppen stehen und dan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kifahren. Wir gingen in den Funpark,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ort gab es viele Schanzen und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Hindernisse. Einige getrauten sich, abe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ndere nicht. Später gingen wir auf eine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chwarze Piste. Die Piste war so steil,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ass ich zuerst etwas Angst hatte, aber es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achte doch Spass. </w:t>
      </w:r>
    </w:p>
    <w:p>
      <w:pPr>
        <w:pStyle w:val="NormalWeb"/>
        <w:spacing w:before="280" w:after="280"/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3" wp14:anchorId="2802BD5C">
                <wp:simplePos x="0" y="0"/>
                <wp:positionH relativeFrom="margin">
                  <wp:align>right</wp:align>
                </wp:positionH>
                <wp:positionV relativeFrom="paragraph">
                  <wp:posOffset>1255395</wp:posOffset>
                </wp:positionV>
                <wp:extent cx="2160270" cy="2880360"/>
                <wp:effectExtent l="193675" t="193675" r="390525" b="390525"/>
                <wp:wrapTight wrapText="bothSides">
                  <wp:wrapPolygon edited="0">
                    <wp:start x="762" y="-1143"/>
                    <wp:lineTo x="-1524" y="-857"/>
                    <wp:lineTo x="-1333" y="22143"/>
                    <wp:lineTo x="1905" y="24143"/>
                    <wp:lineTo x="21524" y="24143"/>
                    <wp:lineTo x="21714" y="23857"/>
                    <wp:lineTo x="24762" y="22143"/>
                    <wp:lineTo x="24952" y="1429"/>
                    <wp:lineTo x="22667" y="-714"/>
                    <wp:lineTo x="22476" y="-1143"/>
                    <wp:lineTo x="762" y="-1143"/>
                  </wp:wrapPolygon>
                </wp:wrapTight>
                <wp:docPr id="2" name="Bild 2" descr="Ein Bild, das Kleidung, Person, Menschliches Gesicht, Tisch enthäl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Ein Bild, das Kleidung, Person, Menschliches Gesicht, Tisch enthält.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60360" cy="28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2" stroked="f" o:allowincell="f" style="position:absolute;margin-left:248.05pt;margin-top:98.85pt;width:170.05pt;height:226.75pt;mso-wrap-style:none;v-text-anchor:middle;mso-position-horizontal:right;mso-position-horizontal-relative:margin" wp14:anchorId="2802BD5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Um 12:00 Uhr mussten wir wieder im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Lagerhaus sein. Es gab Hotdogs mit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Pommes und war sehr lecker. Um 13:00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hatten wir Spezialprogramm. Wir konnten in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ie Badi, Schlittschuhlaufen gehen, in den Funpark, Skifahren oder ums Haus spielen. Ich und meine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olleginnen gingen Schlittschuhlaufen.</w:t>
      </w:r>
    </w:p>
    <w:p>
      <w:pPr>
        <w:pStyle w:val="NormalWeb"/>
        <w:spacing w:before="280" w:after="280"/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Wir liefen zuerst zur Haltestelle des Buses und dort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trafen wir andere Kinder und warfen sie mit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chneebällen an. Danach fuhren wir mit dem Bus.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ls wir am Ziel angekommen waren, mussten wi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chlittschuhe mieten. Dann konnten wir endlich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fahren. Wir lernten die Pirouette. Nachher spielten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wir noch Fangis und dann mussten wir auch scho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wieder gehen. Wir liefen zum Sportgeschäft und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gaben die Schlittschuhe ab. Danach gingen wir i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den Bus und fuhren nach Hause. Wir liefen wiede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ch. Das war sehr anstrengend.</w:t>
      </w:r>
    </w:p>
    <w:p>
      <w:pPr>
        <w:pStyle w:val="NormalWeb"/>
        <w:spacing w:before="280" w:after="280"/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ls wir ankamen, spielten wir noch ein paar Spiele.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Um 18:00 Uhr gab es Abendessen, und zwar Fajitas.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Wir konnten uns selbst schöpfen. Um 19:30 Uhr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begann das Abendprogramm. Wir machten ei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Jasstournier. Wir bildeten Zweiergruppen und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pielten Gemschen. Ich und meine Partnerin waren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nicht so gut, aber es machte doch Spass. Nach 7 Minuten wechselten die Gegner und wir schrieben die </w:t>
      </w:r>
      <w:r>
        <w:rPr>
          <w:rFonts w:cs="Calibri" w:cstheme="minorHAnsi"/>
          <w:color w:val="000099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Punkte auf. Die Gewinner hatten 18 Punkte, aber wir hatten nur 6. Nachher mussten wir leider ins </w:t>
      </w:r>
      <w:r>
        <w:rPr>
          <w:rFonts w:cs="Calibri" w:cstheme="minorHAnsi"/>
          <w:color w:val="CC00FF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ett. Aber wir redeten wie immer noch über den grossartigen Tag.</w:t>
      </w:r>
    </w:p>
    <w:p>
      <w:pPr>
        <w:pStyle w:val="NormalWeb"/>
        <w:spacing w:before="280" w:after="280"/>
        <w:rPr>
          <w:color w:val="000099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/>
          <w:color w:val="000099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on Melan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monte Sn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c4cb1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6e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551C506610514E9AE2BEA80BF2D9ED" ma:contentTypeVersion="17" ma:contentTypeDescription="Ein neues Dokument erstellen." ma:contentTypeScope="" ma:versionID="eb4b05cf570ac234bd8ba53ae7827426">
  <xsd:schema xmlns:xsd="http://www.w3.org/2001/XMLSchema" xmlns:xs="http://www.w3.org/2001/XMLSchema" xmlns:p="http://schemas.microsoft.com/office/2006/metadata/properties" xmlns:ns2="49a508a5-cfb8-46e4-bedb-0565fa1c2ce2" xmlns:ns3="22e78e39-5f28-40d5-be95-e57c52f2b1dc" targetNamespace="http://schemas.microsoft.com/office/2006/metadata/properties" ma:root="true" ma:fieldsID="d779d9a19f6f2b46839a255811d5b0f3" ns2:_="" ns3:_="">
    <xsd:import namespace="49a508a5-cfb8-46e4-bedb-0565fa1c2ce2"/>
    <xsd:import namespace="22e78e39-5f28-40d5-be95-e57c52f2b1d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a508a5-cfb8-46e4-bedb-0565fa1c2c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list="UserInfo" ma:SearchPeopleOnly="false" ma:internalName="SharedWithUsers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f6fe5d1b-892e-4c45-9b35-34a83b48d8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e78e39-5f28-40d5-be95-e57c52f2b1dc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b9ab9a1-786b-46a1-80e2-7b5886896fd3}" ma:internalName="TaxCatchAll" ma:showField="CatchAllData" ma:web="22e78e39-5f28-40d5-be95-e57c52f2b1d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7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9a508a5-cfb8-46e4-bedb-0565fa1c2ce2">
      <UserInfo>
        <DisplayName/>
        <AccountId xsi:nil="true"/>
        <AccountType/>
      </UserInfo>
    </SharedWithUsers>
    <lcf76f155ced4ddcb4097134ff3c332f xmlns="49a508a5-cfb8-46e4-bedb-0565fa1c2ce2">
      <Terms xmlns="http://schemas.microsoft.com/office/infopath/2007/PartnerControls"/>
    </lcf76f155ced4ddcb4097134ff3c332f>
    <TaxCatchAll xmlns="22e78e39-5f28-40d5-be95-e57c52f2b1d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C5B81A-1A05-46E2-A55B-A69F6BFB8727}"/>
</file>

<file path=customXml/itemProps2.xml><?xml version="1.0" encoding="utf-8"?>
<ds:datastoreItem xmlns:ds="http://schemas.openxmlformats.org/officeDocument/2006/customXml" ds:itemID="{62A059B5-AB0F-4FF7-84D4-0FC40213974B}">
  <ds:schemaRefs>
    <ds:schemaRef ds:uri="http://schemas.microsoft.com/office/infopath/2007/PartnerControls"/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36e2dea-c5bd-4985-b14d-85c228d7ce22"/>
    <ds:schemaRef ds:uri="f6a135c6-f9f0-43b3-abfb-b58ba8854fef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85D945B-5089-4FEC-8786-FF40B8BB18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715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9:00Z</dcterms:created>
  <dc:creator>Melanie Kopp PSRU</dc:creator>
  <dc:description/>
  <dc:language>en-US</dc:language>
  <cp:lastModifiedBy>Nüesch Martin</cp:lastModifiedBy>
  <cp:lastPrinted>2025-02-03T10:24:00Z</cp:lastPrinted>
  <dcterms:modified xsi:type="dcterms:W3CDTF">2025-02-05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551C506610514E9AE2BEA80BF2D9ED</vt:lpwstr>
  </property>
</Properties>
</file>